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กำหน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15 – 08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45 – 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ณบดี กล่าวต้อนรับ และเปิดการสัมมนาทางวิช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 xml:space="preserve">การบรรยายพิเศษ หัวข้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ทบาทของเป็ดไล่ทุ่ง กับโรคไข้หวัดน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โดย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วีศักดิ์ ส่ง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ะสัตวแพทยศาสตร์ มหาวิทยาลัยเกษตรศาสต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09.4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 xml:space="preserve">การบรรยายพิเศษ หัวข้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ทบาทของวัคซีนโรคไข้หวัดน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โดย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ทิพภา เล็กเจริญ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ะสัตวแพทยศาสตร์ มหาวิทยาลัยเกษตร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>พัก บริการ ช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แ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4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0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>การสำรวจการติดเชื้อไวรัสไข้หวัดนกในสัตว์ชนิด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Survey of avian influenza virus infection in animal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โดย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ินทร์ อุประก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ะสัตวแพทยศาสตร์ มหาวิทยาลัยเกษตร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2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 xml:space="preserve">การสำรวจหาระดับภูมิคุ้มกันของการติดเชื้อไวรัสไข้หวัดใหญ่ ชนิดเ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ในสัตว์ป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Serological surveys of antibodies to the avian influenza type A in poultr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โดย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ินทร์ อุประก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ะสัตวแพทยศาสตร์ มหาวิทยาลัยเกษตรศาสต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Cloning and expression of HA gene from highly pathogenic avian influenza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5N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isolated in Thailand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โด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รียงไกร วิฑูรเสถีย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ะสัตวแพทยศาสตร์ มหาวิทยาลัยเกษตร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4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>พัก บริการ อาหารกลางวัน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ิศทางของแหล่งทุนวิจัยโรคไข้หวัดน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วิจัย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ช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โดย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นันทา สมพงษ์ หรือ ผู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โดย 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ทนีย์ กัลล์ประวิทธ์ หรือ ผู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พัฒนาวิทยาศาสตร์และเทคโนโลยี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วท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โดย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ิทธิ์ ผลิตผลการพิมพ์ หรือ ผู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ดำเนินรายการ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ฉลิมพล เล็กเจริญ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4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ระบบความปลอดภัยทางชีวภาพของฟาร์มสัตว์ปีกและเขตกัน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เข้าสู่ระบบคอมพาร์ทเมนท์ทาไลเซซั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Evaluation of biosecurity system in poultry farms and poultry in the buffer zone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for transitional process to compartmentalisation syste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โดย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ชัย วงษ์นาคเพ็ช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ะสัตวแพทยศาสตร์ มหาวิทยาลัยเกษตร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4.4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>การประเมินฟาร์มสัตว์ปีกเพื่อเข้าสู่ระบบคอมพาร์ทเมนท์ทาไลเซซั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Evaluation of Poultry farms for transitional process to Compartmentalisation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syste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โดย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ชัย พงษ์วิช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ะพาณิชยศาสตร์และการบัญชี จุฬาลงกรณ์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4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>โครงการศึกษาต้นแบบการป้องกันโรคไข้หวัดนกจากไก่เป็ดพื้นบ้านเพ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ยุกต์ใช้ในพื้นที่กันชนของระบบคอมพาร์ทเมนท์ทาไลเซชั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The model development of prevention and control avian influenza in backyard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duck and chicken to apply for compartmentalisation syste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โดย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ลายยงค์  สการะเศ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ควบคุมโรค กระทรวง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พัก บริการ ช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าแ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5.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สวนาชาวบ้าน เรื่อง “โรคไข้หวัดนกในมุมมองของผู้เลี้ยงสัตว์ปีก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เสวน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 แอ๊ด คาราบ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ยืนยง  โอภา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ธานสหกรณ์ผู้เลี้ยงไก่ไข่ชล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นูญ  สุคนธาทิพ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แทนเกษตรกรผู้เลี้ยงเป็ดไล่ทุ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ประดิษฐ์ เสืองามเอี่ย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ดำเนินรายการ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รักษ์ จันทคร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ิดการสัมมนา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การเสนอผลการศึกษาวิจัยของคณะสัตวแพทยศาสตร์ โดยแผ่นโปสเตอร์ ณ โถงชั้นล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าคารเรียนและปฏิบัติการ คณะสัตวแพทยศาสตร์ มหาวิทยาลัยเกษตรศาสตร์</w:t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51:00Z</dcterms:created>
  <dc:creator>iLLuSioN</dc:creator>
  <dc:description/>
  <cp:keywords/>
  <dc:language>en-US</dc:language>
  <cp:lastModifiedBy>iLLuSioN</cp:lastModifiedBy>
  <dcterms:modified xsi:type="dcterms:W3CDTF">2007-04-30T07:24:00Z</dcterms:modified>
  <cp:revision>37</cp:revision>
  <dc:subject/>
  <dc:title>08</dc:title>
</cp:coreProperties>
</file>